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ANTAS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SCUE OF DVORK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 instruction to the interpreter not to the edi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sign ow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n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Start you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Qui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Re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Write Ch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Create Characters and explenation of charact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Go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Load Game/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utside combat/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Dur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During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Du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dv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Healing/I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Re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n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S)tart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S" you can start a new game. It is necessary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or loaded your characters and that the actual loaded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 and not marked f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hift + (Q)ui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Interpreter -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(R)re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le "game:objects/demoparty" as party - this option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option which will disapear in fi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(W)r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actual characters into "game:objects/demoparty" - for te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(C)re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character by your will. You will have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me : May be up to 2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x  : Male or Female - has NO effect on the game, will on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shown for the character and the him/her in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ass: There are the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ghter&amp;Thief: In this version totally equal in qualit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gician     : Spell-Caster Type I - Can cast spell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leric       : Spell-Caster Type II- Can also cast spel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ice will roll out the other facilities - If you have a fast ey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when you think the qualities ar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   =      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      =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         =      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     =      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      =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           =       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normally is 1 - if the character is in Defense (Fight) then it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trength is the strength of the spell with the sword-icon (add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trenght is the strength of the spell with the shield-icon (add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Value is defined in labdata and will cause later advancement if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influence on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Weight to carry : 15000 + (DX+CN+ST)*128    in 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trength (AS)     : ST/2 + IQ/4 + DX/4 + LK/4 + Sword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Class (AC)        : CN/4 + DX/4 + LK/4 + Shield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Priority (AP)     : DX/8 + IQ/2 + LK/2 + ST/8 + WD/2 + 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spell INCAP is casted on this char, ad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            : (DX + IQ/2 + LK + ST + CN + WD/2 + SlowValue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is value added to the last advenc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erience points is higher than the actu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r will advance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                 : in any case where are ranges, such as sp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-200 points of damage a higher wis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that the value lies more 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(G)o on in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ed an old game or pressed ESC in Play-Mode you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where you hav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shift + (L)oad Game/New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load a new labdata file created by the editor or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aved game to continu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shift + (S)sav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ssed ESC during game-play you may save the complete g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ill include all solved riddles, automappings or removed w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ys during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utside of Events/F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 - List spells - Choose Class and Level to look up which spells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our letter codes can be used. *DISAB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- Cast a spell - Choose Character and enter the four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oncombat spells will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- Provoke an attack (only for testing) *DISABLED -&gt; holding down will fasten att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- Examine Character - Choose character and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-(5) - Examine Charac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 - Return to the main menue (for savin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 - Use an object - Choose character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- Show the Map - If the automapping cheat is on, th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 - Show Day and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- New ord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P) - Help Page (Set speeds, type of automapping and che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- Print Partys Position in Dungeon (absolute) (for tes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Key during F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ht M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) - don't fight (tes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- Fight - star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- Retreat - take one step (10') back - warning monsters ma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st spells in this time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ttack is a controlled (event) attack retreat isn'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- Advance - take one step (10') foreward - only if 10'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 - Negociate - give money to the monsters to let you pass un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all monsters will agre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) - Examine Character - for trade or other actions during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LP) - to e.g. speed up the scroll-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uring Combat (if char is asked for his a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- Attack - Intiate a weapon attack on 10' - used weapon = equipp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im choosen b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- Like attack, but victim choosen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- Defend - Will do nothing but double your basic AC until nex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- Cast a spell - only for spellcasters - only combatspell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) - Use an object - Magical object - will cast a spell and have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is a combat-allow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ow          - if a bow is equipped shoot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d weapon  - Throw r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Keys during exa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- Trade any object to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- Pool gold - Character will take all gold of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- Drops an object - will never be found aga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- Examin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Keys dur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by a text - if included you can additionally use (X) und (1)-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examination (but this depends on the creator of the g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 very much on the creat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dv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acters have enough experience points (owned by fighting) th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ancedment will add some facities ad once but will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pells or train multiple attack or death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will be done in Training Camps or Guild of Magic (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differ in order to the definition of the game) w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money to learn new spells/better methods of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is advancement requires that you have already the needed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Healing/Illn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of Healing (or named in another way) can cure any dama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fight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are not at maximum - effect: if zero you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: Cannot innitiate actions that are necessary fo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 : Stoned - the same as DEAD but a stoned character can b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itpoints). If this character is dead you will have to he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urn stone to fle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 : Poisoned - will substract one hitpoint in the same speed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recover hit-/spell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: Confused - Cannot Fight or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: IQ,LK,WD goes down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: ST,KN,DX goes down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 : Character is asleep, will awake if beaten or fight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Reco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points will only recover under the light of day (towns/wilderess 7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 p.m.)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will recover any time by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ca. 1 point per minute or in combat one point per r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pells are userdefined there will be not much explana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eta-version you have in hands lack the list-spells op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mplemented spells (just testing spell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 - Magic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 - Micro Fix (H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 - Cloak of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 - Magic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 - SHock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 - Cloud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 - Dragon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 - Batch Spell (light,compas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OB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